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项目资料需求内容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firstLine="562"/>
        <w:jc w:val="both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按以下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顺序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进行装订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资料必须加盖公司公章才生效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目录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《</w:t>
      </w:r>
      <w:r>
        <w:rPr>
          <w:b w:val="false"/>
          <w:bCs w:val="false"/>
          <w:sz w:val="28"/>
          <w:szCs w:val="28"/>
          <w:lang w:val="en-US" w:eastAsia="zh-CN"/>
        </w:rPr>
        <w:t>连州</w:t>
      </w:r>
      <w:r>
        <w:rPr>
          <w:b w:val="false"/>
          <w:bCs w:val="false"/>
          <w:sz w:val="28"/>
          <w:szCs w:val="28"/>
        </w:rPr>
        <w:t>市人民医院</w:t>
      </w:r>
      <w:r>
        <w:rPr>
          <w:b w:val="false"/>
          <w:bCs w:val="false"/>
          <w:sz w:val="28"/>
          <w:szCs w:val="28"/>
          <w:lang w:val="en-US" w:eastAsia="zh-CN"/>
        </w:rPr>
        <w:t>需求</w:t>
      </w:r>
      <w:r>
        <w:rPr>
          <w:b w:val="false"/>
          <w:bCs w:val="false"/>
          <w:sz w:val="28"/>
          <w:szCs w:val="28"/>
        </w:rPr>
        <w:t>项目报名登记表</w:t>
      </w:r>
      <w:r>
        <w:rPr>
          <w:b w:val="false"/>
          <w:bCs w:val="false"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lang w:val="en-US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连州市人民医院项目信息汇总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》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彩图（不接收复印件黑白资料的图片，耗材和设备配件类还需提供样品）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五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技术参数和主要优势之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名称、生产厂家、规格型号、配置（标配、高配、低配等情况）、技术参数，所推荐的产品与其他品牌同档次的产品相比所具有的优缺点。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六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进修培训方案（所推荐产品使用的人员进修、培训方案书（进修场地必须有此设备，并且可开展与我院相关的医疗项目。）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七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的标准配置清单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八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售后服务（所推荐产品必须是市场上最新型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内有效；有保修期年限、保修期过后产品故障处理方案。）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九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涉及的易耗品（耗材、零配件或保修期过后如设备维修需要更换的配件，含报价。）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十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用户清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十一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成交记录三份：同一品牌、同一型号的其他医院的合同关键页复印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需能体现成交单价（含配置清单），最好能同时提供验收单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十二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注册证、授权资料（如厂家不用提供，需备注。）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十三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厂家、公司三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3:26Z</dcterms:created>
  <dc:creator>zkjs</dc:creator>
  <dc:description/>
  <dc:language>en-US</dc:language>
  <cp:lastModifiedBy>zkjs</cp:lastModifiedBy>
  <dcterms:modified xsi:type="dcterms:W3CDTF">2020-11-06T03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