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连州市医疗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连州市医疗集团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经连州市政府批准成立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更名为连州市医疗总院，是连州市唯一的紧密型县域医共体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连州市医疗总院下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家成员单位，其中三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家、二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家、一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家，卫生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家，连州市医疗总院目前拥有在职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余人，开放床位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，总院人民医院、中医院、慢病院等新建住院大楼建成投入使用后，总床位数可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余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连州市医疗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坚持以人民健康为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的发展思想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“精医、厚德、团结、共享”为核心理念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提高基层卫生人才数量和加强人才质量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医疗总院统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成员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力资源管理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实行人员统一招聘、统一分配、统一调配、统一培训的管理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合理利用人力资源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优化医疗卫生人才队伍结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断加强人才建设，重点解决总院基层医院人才不足、能力不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医疗总院已建立了医学影像诊断中心、医学检验中心、病理诊断中心、心电诊断中心、远程会诊中心及消毒供应中心等六个“资源共享中心”成功联动县镇村三级医疗卫生机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形成功能定位科学准确，流程清晰，分工协作，运作规范高效的县域医疗卫生闭环服务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实现“小病不出村、常见病不出镇（乡）、大病不出县”目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ss</dc:creator>
  <dc:description/>
  <dc:language>en-US</dc:language>
  <cp:lastModifiedBy>潘伟超</cp:lastModifiedBy>
  <dcterms:modified xsi:type="dcterms:W3CDTF">2021-04-23T03:04:46Z</dcterms:modified>
  <cp:revision>1</cp:revision>
  <dc:subject/>
  <dc:title>连州市医疗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