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连州市人民医院新住院楼病房呼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叫系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建设需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项目建设内容基本功能需求</w:t>
      </w:r>
    </w:p>
    <w:p>
      <w:pPr>
        <w:pStyle w:val="Style15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包含护士站大屏、护士站电话主机、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走廊显示屏、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eastAsia="zh-CN"/>
        </w:rPr>
        <w:t>门口分机、三色灯、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卫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间呼叫按钮和床旁交互终端应用。依托大屏显示在本院建设智慧护理交互平台，能帮助护士实时查询日常护理工作，将医嘱进行智能拆分与汇总展示，提醒护士重点护理事件，整体提升医嘱执行效率，防止护理差错；同时快速执行日常交接班、护理排班、医护信息查询、手术检验检查进度跟踪等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32" w:right="0" w:hanging="432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病房（护理）呼叫系统基本功能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系统能够采集并集成医院各业务系统数据，汇总到其系统的数据中心并在统一的界面使用，按照用户要求，优化使用操作流程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护士可以通过临床科室和护理单元筛选患者。包括但不限于住院总人数、新入院、转入、转出、出院、特级、一级、病危、病 重、预手术、手术、欠费、禁食、危机值、体温等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具备按责任组、床位图、护理事项列表、按照频次等显示所有患者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具备护理事项支持，可按责任组、床位图、护理事项列表、按照频次等显示所有患者。看到该护理事项对应的患者，同时能看到患者护理事项明细信息，包括手术名称、拟手术日期、医嘱、评估结果、异常原因等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具有选择某个患者功能：选择患者后可以看到患者长期医嘱、临时医嘱、检验结果、检查结果、体征信息、电子病历，可以对比历史检验结果，有趋势对比图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能够针对护理事项推送宣教视频或宣教知识给病房电视机，可以单选或多选患者；具有通过系统后台下达的通知等重要内容，间歇性滚动播放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具有患者可通过床旁终端查阅健康教育视频、文档资料，方便了解关于个人疾病知识，可在后台个性化添加或删除内容，在床旁终端上进行查阅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床旁终端展示患者基本信息包含姓名、年龄、性别、诊断、住院登记号、医保类别、入院时间、管床医生、管床护士、特别注意事项（包含护理级别、留置导管、防跌倒、防压疮、饮食、药物过敏史等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患者及家属可通过床旁终端了解医院相关布局和简介，医院科室专家信息以及就医指南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患者及家属可通过床旁终端查询费用、检验、检查结果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病房患者可通过床旁终端与护士站电话主机进行音频（或视频）通话，护士站主机也可进行反向音频呼叫（或视频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床旁终端具有协同呼叫（增援）功能，支持全科区域内广播呼叫和单人移动呼叫接听功能。支持医护人员之间定位呼叫，可以支持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PDA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接收呼叫功能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床旁终端具有针对对应注意事项语音提醒功能，对高风险患者结果治疗后提醒工作人员相应的注意事项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通过卫生间呼叫按钮，可实现紧急一键呼叫及呼叫增援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.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支持护理管理相关功能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护理排班，工作时数统计功能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可以通过提取临床护理工作数据汇总、统计护理质量情况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425"/>
        <w:jc w:val="both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风险提醒功能，通过护理评估，对高风险患者提醒再次评估或相应处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项目建设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建设内容</w:t>
      </w:r>
    </w:p>
    <w:tbl>
      <w:tblPr>
        <w:tblW w:w="1011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62"/>
        <w:gridCol w:w="1288"/>
        <w:gridCol w:w="1274"/>
        <w:gridCol w:w="1912"/>
        <w:gridCol w:w="1686"/>
      </w:tblGrid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标准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（护理）呼叫交互系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交互大屏 安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区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护士站电话主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区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床旁交互终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位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呼叫按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显示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门口分机（含三色灯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安装配置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安装设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服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医院信息系统对接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建设系统设备数量分布</w:t>
      </w:r>
    </w:p>
    <w:tbl>
      <w:tblPr>
        <w:tblW w:w="8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000"/>
        <w:gridCol w:w="1125"/>
        <w:gridCol w:w="962"/>
        <w:gridCol w:w="1150"/>
        <w:gridCol w:w="1288"/>
        <w:gridCol w:w="1150"/>
      </w:tblGrid>
      <w:tr>
        <w:trPr>
          <w:trHeight w:val="6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分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三色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分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紧急呼叫按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显示屏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五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六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七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八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九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十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十一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十二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住院楼十三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门、急诊楼一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楼一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楼二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楼三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Heading4"/>
    <w:qFormat/>
    <w:pPr/>
    <w:rPr>
      <w:szCs w:val="22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</cp:lastModifiedBy>
  <cp:lastPrinted>2022-07-04T09:23:00Z</cp:lastPrinted>
  <dcterms:modified xsi:type="dcterms:W3CDTF">2022-07-04T01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9A9349D64C459ED6ACD9A2690F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