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90"/>
        <w:gridCol w:w="699"/>
        <w:gridCol w:w="3299"/>
        <w:gridCol w:w="1666"/>
        <w:gridCol w:w="660"/>
        <w:gridCol w:w="765"/>
        <w:gridCol w:w="1215"/>
        <w:gridCol w:w="1215"/>
        <w:gridCol w:w="1380"/>
        <w:gridCol w:w="777"/>
      </w:tblGrid>
      <w:tr>
        <w:trPr>
          <w:trHeight w:val="840" w:hRule="atLeast"/>
        </w:trPr>
        <w:tc>
          <w:tcPr>
            <w:tcW w:w="137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32"/>
              </w:rPr>
              <w:t>附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小标宋简体"/>
                <w:b/>
                <w:b/>
                <w:sz w:val="40"/>
                <w:lang w:val="en-US"/>
              </w:rPr>
            </w:pPr>
            <w:r>
              <w:rPr>
                <w:rFonts w:eastAsia="方正小标宋简体"/>
                <w:bCs/>
                <w:sz w:val="44"/>
              </w:rPr>
              <w:t>广东省疾病应急救助基金申请</w:t>
            </w:r>
            <w:r>
              <w:rPr>
                <w:rFonts w:eastAsia="方正小标宋简体"/>
                <w:bCs/>
                <w:sz w:val="44"/>
                <w:lang w:val="en-US" w:eastAsia="zh-CN"/>
              </w:rPr>
              <w:t>情况公示</w:t>
            </w:r>
          </w:p>
        </w:tc>
      </w:tr>
      <w:tr>
        <w:trPr>
          <w:trHeight w:val="51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单位：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连州市人民医院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时间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患者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诊断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救助医疗机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救助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4"/>
                <w:szCs w:val="24"/>
              </w:rPr>
              <w:t>患者总费用（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支付费用（元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基金支付费用（元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身份不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无力支付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0"/>
                <w:lang w:val="en-US" w:eastAsia="zh-CN"/>
              </w:rPr>
              <w:t>李沙一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脓毒血症（金黄色葡萄球菌）</w:t>
            </w:r>
            <w:r>
              <w:rPr>
                <w:rFonts w:eastAsia="宋体" w:cs="宋体" w:ascii="宋体" w:hAnsi="宋体"/>
                <w:sz w:val="20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37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09.2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7.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黄胜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乙状结肠下段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</w:rPr>
              <w:t>直肠癌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(ⅣB</w:t>
            </w:r>
            <w:r>
              <w:rPr>
                <w:rFonts w:ascii="宋体" w:hAnsi="宋体" w:cs="宋体"/>
                <w:color w:val="000000"/>
                <w:sz w:val="20"/>
              </w:rPr>
              <w:t>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)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2.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95.9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.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卢结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左侧丘脑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</w:rPr>
              <w:t>基底节区出血并破入脑室系统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23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1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9.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堂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右侧半卵圆中心、额叶脑梗死（大动脉闭塞型）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3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.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文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低血糖性昏迷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.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.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黄永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4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左侧大脑中动脉下干闭塞导致的脑梗死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83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83.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钟国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脓毒血症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5.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85.2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何迟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右肺腺癌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cTxNxMx PS1</w:t>
            </w:r>
            <w:r>
              <w:rPr>
                <w:rFonts w:ascii="宋体" w:hAnsi="宋体" w:cs="宋体"/>
                <w:color w:val="000000"/>
                <w:sz w:val="20"/>
              </w:rPr>
              <w:t>分）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5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5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邱建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肝恶性肿瘤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.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.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陈月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脓毒血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1.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12.9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8.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李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腹膜透析中腹腔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金黄色葡萄球菌）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8.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7.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1.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邓全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人类免疫缺陷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\[HIV\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病造成的多发性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4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4.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石启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型糖尿病性高渗性昏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.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唐贻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右侧颈内动脉闭塞脑梗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5.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6.3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9.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唐联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开放性颅脑损伤中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75.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231.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3.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邹金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左侧基底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放射冠急性脑梗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小动脉闭塞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)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.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9.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.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廖增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急性前壁心肌梗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3.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8.7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4.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何达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急性心肌梗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0427.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27.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邹有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猝死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连州市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526.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526.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合计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7176.3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911.5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69.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5:00Z</dcterms:created>
  <dc:creator>张婉玲</dc:creator>
  <dc:description/>
  <dc:language>en-US</dc:language>
  <cp:lastModifiedBy>铁齿铜牙小橙几</cp:lastModifiedBy>
  <cp:lastPrinted>2022-06-08T09:53:00Z</cp:lastPrinted>
  <dcterms:modified xsi:type="dcterms:W3CDTF">2023-12-19T09:22:53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9DC81A6434395903414D3AB34545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