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/>
      </w:pPr>
      <w:r>
        <w:rPr>
          <w:rStyle w:val="StrongEmphasis"/>
          <w:color w:val="3171FA"/>
        </w:rPr>
        <w:t>招聘岗位</w:t>
      </w:r>
    </w:p>
    <w:tbl>
      <w:tblPr>
        <w:tblW w:w="8436" w:type="dxa"/>
        <w:jc w:val="left"/>
        <w:tblInd w:w="-1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700"/>
        <w:gridCol w:w="4736"/>
      </w:tblGrid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名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要求</w:t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麻醉科医师</w:t>
              </w:r>
            </w:hyperlink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0F6FF" w:val="clear"/>
              <w:spacing w:lineRule="atLeast" w:line="420" w:before="0" w:after="100"/>
              <w:rPr>
                <w:color w:val="3E3E3E"/>
                <w:spacing w:val="9"/>
                <w:sz w:val="24"/>
                <w:szCs w:val="24"/>
              </w:rPr>
            </w:pP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t>1</w:t>
            </w: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t>、硕士研究生学历，硕士学位，初级及以上职称；</w:t>
            </w:r>
          </w:p>
          <w:p>
            <w:pPr>
              <w:pStyle w:val="Style15"/>
              <w:keepNext w:val="false"/>
              <w:keepLines w:val="false"/>
              <w:widowControl/>
              <w:shd w:fill="F0F6FF" w:val="clear"/>
              <w:spacing w:lineRule="atLeast" w:line="420" w:before="100" w:after="0"/>
              <w:rPr>
                <w:color w:val="3E3E3E"/>
                <w:spacing w:val="9"/>
                <w:sz w:val="24"/>
                <w:szCs w:val="24"/>
              </w:rPr>
            </w:pP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t>2</w:t>
            </w: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t>、取得住院医师规范化培训证或是</w:t>
            </w: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t>2024</w:t>
            </w: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t>年</w:t>
            </w: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t>12</w:t>
            </w: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t>月</w:t>
            </w: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t>31</w:t>
            </w: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t>日前完成规培（主治职称以上除外）。</w:t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外科医师</w:t>
              </w:r>
            </w:hyperlink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重症医学科医生</w:t>
              </w:r>
            </w:hyperlink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急诊医学科医生</w:t>
              </w:r>
            </w:hyperlink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内科医师</w:t>
              </w:r>
            </w:hyperlink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口腔科医生</w:t>
              </w:r>
            </w:hyperlink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0F6FF" w:val="clear"/>
              <w:spacing w:lineRule="atLeast" w:line="420" w:before="0" w:after="100"/>
              <w:rPr>
                <w:color w:val="3E3E3E"/>
                <w:spacing w:val="9"/>
                <w:sz w:val="24"/>
                <w:szCs w:val="24"/>
              </w:rPr>
            </w:pP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t>1</w:t>
            </w: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t>、本科及以上学历，学士以上学位，初级及以上职称；</w:t>
            </w:r>
          </w:p>
          <w:p>
            <w:pPr>
              <w:pStyle w:val="Style15"/>
              <w:keepNext w:val="false"/>
              <w:keepLines w:val="false"/>
              <w:widowControl/>
              <w:shd w:fill="F0F6FF" w:val="clear"/>
              <w:spacing w:lineRule="atLeast" w:line="420" w:before="100" w:after="0"/>
              <w:rPr>
                <w:color w:val="3E3E3E"/>
                <w:spacing w:val="9"/>
                <w:sz w:val="24"/>
                <w:szCs w:val="24"/>
              </w:rPr>
            </w:pP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t>2</w:t>
            </w: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t>、中级职称以上，要求能熟练掌握口腔种植、口腔正畸、口腔修复工作；</w:t>
            </w:r>
          </w:p>
          <w:p>
            <w:pPr>
              <w:pStyle w:val="Style15"/>
              <w:keepNext w:val="false"/>
              <w:keepLines w:val="false"/>
              <w:widowControl/>
              <w:shd w:fill="F0F6FF" w:val="clear"/>
              <w:spacing w:lineRule="atLeast" w:line="420" w:before="100" w:after="0"/>
              <w:rPr>
                <w:color w:val="3E3E3E"/>
                <w:spacing w:val="9"/>
                <w:sz w:val="24"/>
                <w:szCs w:val="24"/>
              </w:rPr>
            </w:pP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t>3</w:t>
            </w: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t>、初级职称要求具有执业医师资格证，取得住院医师规范化培训证或是</w:t>
            </w: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t>2024</w:t>
            </w: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t>年</w:t>
            </w: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t>12</w:t>
            </w: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t>月</w:t>
            </w: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t>31</w:t>
            </w: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t>日前完成规培（主治职称以上除外）。  </w:t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外科医师</w:t>
              </w:r>
            </w:hyperlink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0F6FF" w:val="clear"/>
              <w:spacing w:lineRule="atLeast" w:line="420" w:before="0" w:after="100"/>
              <w:rPr>
                <w:color w:val="3E3E3E"/>
                <w:spacing w:val="9"/>
                <w:sz w:val="24"/>
                <w:szCs w:val="24"/>
              </w:rPr>
            </w:pP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t>1</w:t>
            </w: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t>、本科及以上学历，学士以上学位，初、中级职称；</w:t>
            </w:r>
          </w:p>
          <w:p>
            <w:pPr>
              <w:pStyle w:val="Style15"/>
              <w:keepNext w:val="false"/>
              <w:keepLines w:val="false"/>
              <w:widowControl/>
              <w:shd w:fill="F0F6FF" w:val="clear"/>
              <w:spacing w:lineRule="atLeast" w:line="420" w:before="100" w:after="0"/>
              <w:rPr>
                <w:color w:val="3E3E3E"/>
                <w:spacing w:val="9"/>
                <w:sz w:val="24"/>
                <w:szCs w:val="24"/>
              </w:rPr>
            </w:pP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t>2</w:t>
            </w: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t>、初级职称要求具有执业医师资格，取得住院医师规范化培训证或是</w:t>
            </w: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t>2024</w:t>
            </w: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t>年</w:t>
            </w: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t>12</w:t>
            </w: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t>月</w:t>
            </w: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t>31</w:t>
            </w: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t>日前完成规培（主治职称以上除外）；</w:t>
            </w:r>
          </w:p>
          <w:p>
            <w:pPr>
              <w:pStyle w:val="Style15"/>
              <w:keepNext w:val="false"/>
              <w:keepLines w:val="false"/>
              <w:widowControl/>
              <w:shd w:fill="F0F6FF" w:val="clear"/>
              <w:spacing w:lineRule="atLeast" w:line="420" w:before="100" w:after="0"/>
              <w:rPr>
                <w:color w:val="3E3E3E"/>
                <w:spacing w:val="9"/>
                <w:sz w:val="24"/>
                <w:szCs w:val="24"/>
              </w:rPr>
            </w:pP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t>3</w:t>
            </w: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t>、中级职称，要求具有两年以上相关工作经历。</w:t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内科医师</w:t>
              </w:r>
              <w:r>
                <w:rPr>
                  <w:rStyle w:val="InternetLink"/>
                  <w:sz w:val="24"/>
                  <w:szCs w:val="24"/>
                </w:rPr>
                <w:t>1</w:t>
              </w:r>
            </w:hyperlink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重症医学科医生</w:t>
              </w:r>
            </w:hyperlink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肿瘤介入科医师</w:t>
              </w:r>
            </w:hyperlink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肿瘤放射医生</w:t>
              </w:r>
            </w:hyperlink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急诊医学科医师</w:t>
              </w:r>
            </w:hyperlink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/>
            </w:pPr>
            <w:hyperlink r:id="rId14">
              <w:r>
                <w:rPr>
                  <w:rStyle w:val="InternetLink"/>
                  <w:sz w:val="24"/>
                  <w:szCs w:val="24"/>
                </w:rPr>
                <w:t>妇产科医生</w:t>
              </w:r>
            </w:hyperlink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>新生儿科医生</w:t>
              </w:r>
            </w:hyperlink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/>
            </w:pPr>
            <w:hyperlink r:id="rId16">
              <w:r>
                <w:rPr>
                  <w:rStyle w:val="InternetLink"/>
                  <w:sz w:val="24"/>
                  <w:szCs w:val="24"/>
                </w:rPr>
                <w:t>超声诊断医师</w:t>
              </w:r>
            </w:hyperlink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/>
            </w:pPr>
            <w:hyperlink r:id="rId17">
              <w:r>
                <w:rPr>
                  <w:rStyle w:val="InternetLink"/>
                  <w:sz w:val="24"/>
                  <w:szCs w:val="24"/>
                </w:rPr>
                <w:t>皮肤科医生</w:t>
              </w:r>
            </w:hyperlink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/>
            </w:pPr>
            <w:hyperlink r:id="rId18">
              <w:r>
                <w:rPr>
                  <w:rStyle w:val="InternetLink"/>
                  <w:sz w:val="24"/>
                  <w:szCs w:val="24"/>
                </w:rPr>
                <w:t>医学影像诊断医师</w:t>
              </w:r>
            </w:hyperlink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/>
            </w:pPr>
            <w:hyperlink r:id="rId19">
              <w:r>
                <w:rPr>
                  <w:rStyle w:val="InternetLink"/>
                  <w:sz w:val="24"/>
                  <w:szCs w:val="24"/>
                </w:rPr>
                <w:t>内科医师</w:t>
              </w:r>
              <w:r>
                <w:rPr>
                  <w:rStyle w:val="InternetLink"/>
                  <w:sz w:val="24"/>
                  <w:szCs w:val="24"/>
                </w:rPr>
                <w:t>2</w:t>
              </w:r>
            </w:hyperlink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本科及以上学历；</w:t>
            </w:r>
            <w:r>
              <w:rPr>
                <w:sz w:val="24"/>
                <w:szCs w:val="24"/>
              </w:rPr>
              <w:br/>
              <w:t>2</w:t>
            </w:r>
            <w:r>
              <w:rPr>
                <w:sz w:val="24"/>
                <w:szCs w:val="24"/>
              </w:rPr>
              <w:t>、初级职称要求具有执业医师资格，取得住院医师规范化培训证或是</w:t>
            </w: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前完成规培（主治职称以上除外）。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/>
            </w:pPr>
            <w:hyperlink r:id="rId20">
              <w:r>
                <w:rPr>
                  <w:rStyle w:val="InternetLink"/>
                  <w:sz w:val="24"/>
                  <w:szCs w:val="24"/>
                </w:rPr>
                <w:t>院前急救医师</w:t>
              </w:r>
            </w:hyperlink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/>
            </w:pPr>
            <w:hyperlink r:id="rId21">
              <w:r>
                <w:rPr>
                  <w:rStyle w:val="InternetLink"/>
                  <w:sz w:val="24"/>
                  <w:szCs w:val="24"/>
                </w:rPr>
                <w:t>儿科医生</w:t>
              </w:r>
            </w:hyperlink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/>
            </w:pPr>
            <w:hyperlink r:id="rId22">
              <w:r>
                <w:rPr>
                  <w:rStyle w:val="InternetLink"/>
                  <w:sz w:val="24"/>
                  <w:szCs w:val="24"/>
                </w:rPr>
                <w:t>重症医学科医生</w:t>
              </w:r>
            </w:hyperlink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本科学历；</w:t>
            </w:r>
            <w:r>
              <w:rPr>
                <w:sz w:val="24"/>
                <w:szCs w:val="24"/>
              </w:rPr>
              <w:br/>
              <w:t>2</w:t>
            </w:r>
            <w:r>
              <w:rPr>
                <w:sz w:val="24"/>
                <w:szCs w:val="24"/>
              </w:rPr>
              <w:t>、主治医师或以上职称。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/>
            </w:pPr>
            <w:hyperlink r:id="rId23">
              <w:r>
                <w:rPr>
                  <w:rStyle w:val="InternetLink"/>
                  <w:sz w:val="24"/>
                  <w:szCs w:val="24"/>
                </w:rPr>
                <w:t>眼科医师</w:t>
              </w:r>
            </w:hyperlink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/>
            </w:pP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t>1</w:t>
            </w: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t>、本科及以上学历；</w:t>
            </w: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br/>
              <w:t>2</w:t>
            </w: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t>、初级职称要求具有执业医师资格，取得住院医师规范化培训证或是</w:t>
            </w: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t>2024</w:t>
            </w: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t>年</w:t>
            </w: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t>12</w:t>
            </w: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t>月</w:t>
            </w: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t>31</w:t>
            </w: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t>日前完成规培（主治职称以上除外）。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/>
            </w:pPr>
            <w:hyperlink r:id="rId24">
              <w:r>
                <w:rPr>
                  <w:rStyle w:val="InternetLink"/>
                  <w:sz w:val="24"/>
                  <w:szCs w:val="24"/>
                </w:rPr>
                <w:t>精神科医生</w:t>
              </w:r>
            </w:hyperlink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rPr/>
            </w:pP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t>1</w:t>
            </w: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t>、本科学历；</w:t>
            </w: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br/>
              <w:t>2</w:t>
            </w:r>
            <w:r>
              <w:rPr>
                <w:color w:val="3E3E3E"/>
                <w:spacing w:val="9"/>
                <w:sz w:val="24"/>
                <w:szCs w:val="24"/>
                <w:shd w:fill="F0F6FF" w:val="clear"/>
              </w:rPr>
              <w:t>、主治医师。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?__biz=MzA3MjM1MzM2Ng==&amp;mid=2650742772&amp;idx=1&amp;sn=9c3bd03f03b7d40f714a67a67ae900da&amp;chksm=865d4df37c154a449420ab9f4128b8ce3dde8497683ae6dfbd54112a0a542a5e93fc3a3372f5&amp;mpshare=1&amp;scene=1&amp;srcid=1217x52bxzUkjEY9lrLK9qBJ&amp;sharer_shareinfo=041788a66d9b884e5efd229e44c5bc6b&amp;sharer_shareinfo_first=2000c5513fea0da9ea31a5df6560bbcd&amp;key=daf9bdc5abc4e8d0d207abf2744207ff9d4e5180d7293848b7b3ea3e7eb61999e26a7163aa7f553d21a4913695bb9bfa9a2b3d3a5b5e97e869148a1cd937540281dc04e6a8c1a378af93605faed62df13b0f4597106e52ac4083fdf39b7f956e7a53f9343258aa65ec2756b41255ab12c8e869023706fe33eabba0a764d9b0e1&amp;ascene=0&amp;uin=MjUxMzM0MzMyMw==&amp;devicetype=Windows+10+x64&amp;version=63090c11&amp;lang=zh_CN&amp;countrycode=CN&amp;exportkey=n_ChQIAhIQ8aO24H/sCiVXn0/SrDs5LhLmAQIE97dBBAEAAAAAABFCBxkJqYYAAAAOpnltbLcz9gKNyK89dVj0RWHXno6OeYk6WsCASPga1nG8Tr1OsU3VgilDKsLObytIeRjdxD5qrbDXBfZsdmvTv4gzXyzntBLYw8OCy6kIB1glvBFIjqkTILBUB4QCcb0hhadZLDy42Ci26PlpkxirfMPeQ3lh6hgM6O5+Q3/L1csVFBFGtLTE3PfrgUHoogT2arjBUPUuVec1Us+U0SgzatBP7CoR2LUfnsTuYQ9reaQw70g5ZE7WGwPEyRuSOxP8AqHSZpT47lu1biUEEXRK&amp;acctmode=0&amp;pass_ticket=P0OIyNhB1KFJClHi27YTI2V0XoaipsyB1wgM7CdyNhyNGgWGFQJrrOAnftcSHwCo&amp;wx_header=1&amp;fasttmpl_type=0&amp;fasttmpl_fullversion=7521716-zh_CN-zip&amp;fasttmpl_flag=3" TargetMode="External"/><Relationship Id="rId3" Type="http://schemas.openxmlformats.org/officeDocument/2006/relationships/hyperlink" Target="https://mp.weixin.qq.com/s?__biz=MzA3MjM1MzM2Ng==&amp;mid=2650742772&amp;idx=1&amp;sn=9c3bd03f03b7d40f714a67a67ae900da&amp;chksm=865d4df37c154a449420ab9f4128b8ce3dde8497683ae6dfbd54112a0a542a5e93fc3a3372f5&amp;mpshare=1&amp;scene=1&amp;srcid=1217x52bxzUkjEY9lrLK9qBJ&amp;sharer_shareinfo=041788a66d9b884e5efd229e44c5bc6b&amp;sharer_shareinfo_first=2000c5513fea0da9ea31a5df6560bbcd&amp;key=daf9bdc5abc4e8d0d207abf2744207ff9d4e5180d7293848b7b3ea3e7eb61999e26a7163aa7f553d21a4913695bb9bfa9a2b3d3a5b5e97e869148a1cd937540281dc04e6a8c1a378af93605faed62df13b0f4597106e52ac4083fdf39b7f956e7a53f9343258aa65ec2756b41255ab12c8e869023706fe33eabba0a764d9b0e1&amp;ascene=0&amp;uin=MjUxMzM0MzMyMw==&amp;devicetype=Windows+10+x64&amp;version=63090c11&amp;lang=zh_CN&amp;countrycode=CN&amp;exportkey=n_ChQIAhIQ8aO24H/sCiVXn0/SrDs5LhLmAQIE97dBBAEAAAAAABFCBxkJqYYAAAAOpnltbLcz9gKNyK89dVj0RWHXno6OeYk6WsCASPga1nG8Tr1OsU3VgilDKsLObytIeRjdxD5qrbDXBfZsdmvTv4gzXyzntBLYw8OCy6kIB1glvBFIjqkTILBUB4QCcb0hhadZLDy42Ci26PlpkxirfMPeQ3lh6hgM6O5+Q3/L1csVFBFGtLTE3PfrgUHoogT2arjBUPUuVec1Us+U0SgzatBP7CoR2LUfnsTuYQ9reaQw70g5ZE7WGwPEyRuSOxP8AqHSZpT47lu1biUEEXRK&amp;acctmode=0&amp;pass_ticket=P0OIyNhB1KFJClHi27YTI2V0XoaipsyB1wgM7CdyNhyNGgWGFQJrrOAnftcSHwCo&amp;wx_header=1&amp;fasttmpl_type=0&amp;fasttmpl_fullversion=7521716-zh_CN-zip&amp;fasttmpl_flag=3" TargetMode="External"/><Relationship Id="rId4" Type="http://schemas.openxmlformats.org/officeDocument/2006/relationships/hyperlink" Target="https://mp.weixin.qq.com/s?__biz=MzA3MjM1MzM2Ng==&amp;mid=2650742772&amp;idx=1&amp;sn=9c3bd03f03b7d40f714a67a67ae900da&amp;chksm=865d4df37c154a449420ab9f4128b8ce3dde8497683ae6dfbd54112a0a542a5e93fc3a3372f5&amp;mpshare=1&amp;scene=1&amp;srcid=1217x52bxzUkjEY9lrLK9qBJ&amp;sharer_shareinfo=041788a66d9b884e5efd229e44c5bc6b&amp;sharer_shareinfo_first=2000c5513fea0da9ea31a5df6560bbcd&amp;key=daf9bdc5abc4e8d0d207abf2744207ff9d4e5180d7293848b7b3ea3e7eb61999e26a7163aa7f553d21a4913695bb9bfa9a2b3d3a5b5e97e869148a1cd937540281dc04e6a8c1a378af93605faed62df13b0f4597106e52ac4083fdf39b7f956e7a53f9343258aa65ec2756b41255ab12c8e869023706fe33eabba0a764d9b0e1&amp;ascene=0&amp;uin=MjUxMzM0MzMyMw==&amp;devicetype=Windows+10+x64&amp;version=63090c11&amp;lang=zh_CN&amp;countrycode=CN&amp;exportkey=n_ChQIAhIQ8aO24H/sCiVXn0/SrDs5LhLmAQIE97dBBAEAAAAAABFCBxkJqYYAAAAOpnltbLcz9gKNyK89dVj0RWHXno6OeYk6WsCASPga1nG8Tr1OsU3VgilDKsLObytIeRjdxD5qrbDXBfZsdmvTv4gzXyzntBLYw8OCy6kIB1glvBFIjqkTILBUB4QCcb0hhadZLDy42Ci26PlpkxirfMPeQ3lh6hgM6O5+Q3/L1csVFBFGtLTE3PfrgUHoogT2arjBUPUuVec1Us+U0SgzatBP7CoR2LUfnsTuYQ9reaQw70g5ZE7WGwPEyRuSOxP8AqHSZpT47lu1biUEEXRK&amp;acctmode=0&amp;pass_ticket=P0OIyNhB1KFJClHi27YTI2V0XoaipsyB1wgM7CdyNhyNGgWGFQJrrOAnftcSHwCo&amp;wx_header=1&amp;fasttmpl_type=0&amp;fasttmpl_fullversion=7521716-zh_CN-zip&amp;fasttmpl_flag=3" TargetMode="External"/><Relationship Id="rId5" Type="http://schemas.openxmlformats.org/officeDocument/2006/relationships/hyperlink" Target="https://mp.weixin.qq.com/s?__biz=MzA3MjM1MzM2Ng==&amp;mid=2650742772&amp;idx=1&amp;sn=9c3bd03f03b7d40f714a67a67ae900da&amp;chksm=865d4df37c154a449420ab9f4128b8ce3dde8497683ae6dfbd54112a0a542a5e93fc3a3372f5&amp;mpshare=1&amp;scene=1&amp;srcid=1217x52bxzUkjEY9lrLK9qBJ&amp;sharer_shareinfo=041788a66d9b884e5efd229e44c5bc6b&amp;sharer_shareinfo_first=2000c5513fea0da9ea31a5df6560bbcd&amp;key=daf9bdc5abc4e8d0d207abf2744207ff9d4e5180d7293848b7b3ea3e7eb61999e26a7163aa7f553d21a4913695bb9bfa9a2b3d3a5b5e97e869148a1cd937540281dc04e6a8c1a378af93605faed62df13b0f4597106e52ac4083fdf39b7f956e7a53f9343258aa65ec2756b41255ab12c8e869023706fe33eabba0a764d9b0e1&amp;ascene=0&amp;uin=MjUxMzM0MzMyMw==&amp;devicetype=Windows+10+x64&amp;version=63090c11&amp;lang=zh_CN&amp;countrycode=CN&amp;exportkey=n_ChQIAhIQ8aO24H/sCiVXn0/SrDs5LhLmAQIE97dBBAEAAAAAABFCBxkJqYYAAAAOpnltbLcz9gKNyK89dVj0RWHXno6OeYk6WsCASPga1nG8Tr1OsU3VgilDKsLObytIeRjdxD5qrbDXBfZsdmvTv4gzXyzntBLYw8OCy6kIB1glvBFIjqkTILBUB4QCcb0hhadZLDy42Ci26PlpkxirfMPeQ3lh6hgM6O5+Q3/L1csVFBFGtLTE3PfrgUHoogT2arjBUPUuVec1Us+U0SgzatBP7CoR2LUfnsTuYQ9reaQw70g5ZE7WGwPEyRuSOxP8AqHSZpT47lu1biUEEXRK&amp;acctmode=0&amp;pass_ticket=P0OIyNhB1KFJClHi27YTI2V0XoaipsyB1wgM7CdyNhyNGgWGFQJrrOAnftcSHwCo&amp;wx_header=1&amp;fasttmpl_type=0&amp;fasttmpl_fullversion=7521716-zh_CN-zip&amp;fasttmpl_flag=3" TargetMode="External"/><Relationship Id="rId6" Type="http://schemas.openxmlformats.org/officeDocument/2006/relationships/hyperlink" Target="https://mp.weixin.qq.com/s?__biz=MzA3MjM1MzM2Ng==&amp;mid=2650742772&amp;idx=1&amp;sn=9c3bd03f03b7d40f714a67a67ae900da&amp;chksm=865d4df37c154a449420ab9f4128b8ce3dde8497683ae6dfbd54112a0a542a5e93fc3a3372f5&amp;mpshare=1&amp;scene=1&amp;srcid=1217x52bxzUkjEY9lrLK9qBJ&amp;sharer_shareinfo=041788a66d9b884e5efd229e44c5bc6b&amp;sharer_shareinfo_first=2000c5513fea0da9ea31a5df6560bbcd&amp;key=daf9bdc5abc4e8d0d207abf2744207ff9d4e5180d7293848b7b3ea3e7eb61999e26a7163aa7f553d21a4913695bb9bfa9a2b3d3a5b5e97e869148a1cd937540281dc04e6a8c1a378af93605faed62df13b0f4597106e52ac4083fdf39b7f956e7a53f9343258aa65ec2756b41255ab12c8e869023706fe33eabba0a764d9b0e1&amp;ascene=0&amp;uin=MjUxMzM0MzMyMw==&amp;devicetype=Windows+10+x64&amp;version=63090c11&amp;lang=zh_CN&amp;countrycode=CN&amp;exportkey=n_ChQIAhIQ8aO24H/sCiVXn0/SrDs5LhLmAQIE97dBBAEAAAAAABFCBxkJqYYAAAAOpnltbLcz9gKNyK89dVj0RWHXno6OeYk6WsCASPga1nG8Tr1OsU3VgilDKsLObytIeRjdxD5qrbDXBfZsdmvTv4gzXyzntBLYw8OCy6kIB1glvBFIjqkTILBUB4QCcb0hhadZLDy42Ci26PlpkxirfMPeQ3lh6hgM6O5+Q3/L1csVFBFGtLTE3PfrgUHoogT2arjBUPUuVec1Us+U0SgzatBP7CoR2LUfnsTuYQ9reaQw70g5ZE7WGwPEyRuSOxP8AqHSZpT47lu1biUEEXRK&amp;acctmode=0&amp;pass_ticket=P0OIyNhB1KFJClHi27YTI2V0XoaipsyB1wgM7CdyNhyNGgWGFQJrrOAnftcSHwCo&amp;wx_header=1&amp;fasttmpl_type=0&amp;fasttmpl_fullversion=7521716-zh_CN-zip&amp;fasttmpl_flag=3" TargetMode="External"/><Relationship Id="rId7" Type="http://schemas.openxmlformats.org/officeDocument/2006/relationships/hyperlink" Target="https://mp.weixin.qq.com/s?__biz=MzA3MjM1MzM2Ng==&amp;mid=2650742772&amp;idx=1&amp;sn=9c3bd03f03b7d40f714a67a67ae900da&amp;chksm=865d4df37c154a449420ab9f4128b8ce3dde8497683ae6dfbd54112a0a542a5e93fc3a3372f5&amp;mpshare=1&amp;scene=1&amp;srcid=1217x52bxzUkjEY9lrLK9qBJ&amp;sharer_shareinfo=041788a66d9b884e5efd229e44c5bc6b&amp;sharer_shareinfo_first=2000c5513fea0da9ea31a5df6560bbcd&amp;key=daf9bdc5abc4e8d0d207abf2744207ff9d4e5180d7293848b7b3ea3e7eb61999e26a7163aa7f553d21a4913695bb9bfa9a2b3d3a5b5e97e869148a1cd937540281dc04e6a8c1a378af93605faed62df13b0f4597106e52ac4083fdf39b7f956e7a53f9343258aa65ec2756b41255ab12c8e869023706fe33eabba0a764d9b0e1&amp;ascene=0&amp;uin=MjUxMzM0MzMyMw==&amp;devicetype=Windows+10+x64&amp;version=63090c11&amp;lang=zh_CN&amp;countrycode=CN&amp;exportkey=n_ChQIAhIQ8aO24H/sCiVXn0/SrDs5LhLmAQIE97dBBAEAAAAAABFCBxkJqYYAAAAOpnltbLcz9gKNyK89dVj0RWHXno6OeYk6WsCASPga1nG8Tr1OsU3VgilDKsLObytIeRjdxD5qrbDXBfZsdmvTv4gzXyzntBLYw8OCy6kIB1glvBFIjqkTILBUB4QCcb0hhadZLDy42Ci26PlpkxirfMPeQ3lh6hgM6O5+Q3/L1csVFBFGtLTE3PfrgUHoogT2arjBUPUuVec1Us+U0SgzatBP7CoR2LUfnsTuYQ9reaQw70g5ZE7WGwPEyRuSOxP8AqHSZpT47lu1biUEEXRK&amp;acctmode=0&amp;pass_ticket=P0OIyNhB1KFJClHi27YTI2V0XoaipsyB1wgM7CdyNhyNGgWGFQJrrOAnftcSHwCo&amp;wx_header=1&amp;fasttmpl_type=0&amp;fasttmpl_fullversion=7521716-zh_CN-zip&amp;fasttmpl_flag=3" TargetMode="External"/><Relationship Id="rId8" Type="http://schemas.openxmlformats.org/officeDocument/2006/relationships/hyperlink" Target="https://mp.weixin.qq.com/s?__biz=MzA3MjM1MzM2Ng==&amp;mid=2650742772&amp;idx=1&amp;sn=9c3bd03f03b7d40f714a67a67ae900da&amp;chksm=865d4df37c154a449420ab9f4128b8ce3dde8497683ae6dfbd54112a0a542a5e93fc3a3372f5&amp;mpshare=1&amp;scene=1&amp;srcid=1217x52bxzUkjEY9lrLK9qBJ&amp;sharer_shareinfo=041788a66d9b884e5efd229e44c5bc6b&amp;sharer_shareinfo_first=2000c5513fea0da9ea31a5df6560bbcd&amp;key=daf9bdc5abc4e8d0d207abf2744207ff9d4e5180d7293848b7b3ea3e7eb61999e26a7163aa7f553d21a4913695bb9bfa9a2b3d3a5b5e97e869148a1cd937540281dc04e6a8c1a378af93605faed62df13b0f4597106e52ac4083fdf39b7f956e7a53f9343258aa65ec2756b41255ab12c8e869023706fe33eabba0a764d9b0e1&amp;ascene=0&amp;uin=MjUxMzM0MzMyMw==&amp;devicetype=Windows+10+x64&amp;version=63090c11&amp;lang=zh_CN&amp;countrycode=CN&amp;exportkey=n_ChQIAhIQ8aO24H/sCiVXn0/SrDs5LhLmAQIE97dBBAEAAAAAABFCBxkJqYYAAAAOpnltbLcz9gKNyK89dVj0RWHXno6OeYk6WsCASPga1nG8Tr1OsU3VgilDKsLObytIeRjdxD5qrbDXBfZsdmvTv4gzXyzntBLYw8OCy6kIB1glvBFIjqkTILBUB4QCcb0hhadZLDy42Ci26PlpkxirfMPeQ3lh6hgM6O5+Q3/L1csVFBFGtLTE3PfrgUHoogT2arjBUPUuVec1Us+U0SgzatBP7CoR2LUfnsTuYQ9reaQw70g5ZE7WGwPEyRuSOxP8AqHSZpT47lu1biUEEXRK&amp;acctmode=0&amp;pass_ticket=P0OIyNhB1KFJClHi27YTI2V0XoaipsyB1wgM7CdyNhyNGgWGFQJrrOAnftcSHwCo&amp;wx_header=1&amp;fasttmpl_type=0&amp;fasttmpl_fullversion=7521716-zh_CN-zip&amp;fasttmpl_flag=3" TargetMode="External"/><Relationship Id="rId9" Type="http://schemas.openxmlformats.org/officeDocument/2006/relationships/hyperlink" Target="https://mp.weixin.qq.com/s?__biz=MzA3MjM1MzM2Ng==&amp;mid=2650742772&amp;idx=1&amp;sn=9c3bd03f03b7d40f714a67a67ae900da&amp;chksm=865d4df37c154a449420ab9f4128b8ce3dde8497683ae6dfbd54112a0a542a5e93fc3a3372f5&amp;mpshare=1&amp;scene=1&amp;srcid=1217x52bxzUkjEY9lrLK9qBJ&amp;sharer_shareinfo=041788a66d9b884e5efd229e44c5bc6b&amp;sharer_shareinfo_first=2000c5513fea0da9ea31a5df6560bbcd&amp;key=daf9bdc5abc4e8d0d207abf2744207ff9d4e5180d7293848b7b3ea3e7eb61999e26a7163aa7f553d21a4913695bb9bfa9a2b3d3a5b5e97e869148a1cd937540281dc04e6a8c1a378af93605faed62df13b0f4597106e52ac4083fdf39b7f956e7a53f9343258aa65ec2756b41255ab12c8e869023706fe33eabba0a764d9b0e1&amp;ascene=0&amp;uin=MjUxMzM0MzMyMw==&amp;devicetype=Windows+10+x64&amp;version=63090c11&amp;lang=zh_CN&amp;countrycode=CN&amp;exportkey=n_ChQIAhIQ8aO24H/sCiVXn0/SrDs5LhLmAQIE97dBBAEAAAAAABFCBxkJqYYAAAAOpnltbLcz9gKNyK89dVj0RWHXno6OeYk6WsCASPga1nG8Tr1OsU3VgilDKsLObytIeRjdxD5qrbDXBfZsdmvTv4gzXyzntBLYw8OCy6kIB1glvBFIjqkTILBUB4QCcb0hhadZLDy42Ci26PlpkxirfMPeQ3lh6hgM6O5+Q3/L1csVFBFGtLTE3PfrgUHoogT2arjBUPUuVec1Us+U0SgzatBP7CoR2LUfnsTuYQ9reaQw70g5ZE7WGwPEyRuSOxP8AqHSZpT47lu1biUEEXRK&amp;acctmode=0&amp;pass_ticket=P0OIyNhB1KFJClHi27YTI2V0XoaipsyB1wgM7CdyNhyNGgWGFQJrrOAnftcSHwCo&amp;wx_header=1&amp;fasttmpl_type=0&amp;fasttmpl_fullversion=7521716-zh_CN-zip&amp;fasttmpl_flag=3" TargetMode="External"/><Relationship Id="rId10" Type="http://schemas.openxmlformats.org/officeDocument/2006/relationships/hyperlink" Target="https://mp.weixin.qq.com/s?__biz=MzA3MjM1MzM2Ng==&amp;mid=2650742772&amp;idx=1&amp;sn=9c3bd03f03b7d40f714a67a67ae900da&amp;chksm=865d4df37c154a449420ab9f4128b8ce3dde8497683ae6dfbd54112a0a542a5e93fc3a3372f5&amp;mpshare=1&amp;scene=1&amp;srcid=1217x52bxzUkjEY9lrLK9qBJ&amp;sharer_shareinfo=041788a66d9b884e5efd229e44c5bc6b&amp;sharer_shareinfo_first=2000c5513fea0da9ea31a5df6560bbcd&amp;key=daf9bdc5abc4e8d0d207abf2744207ff9d4e5180d7293848b7b3ea3e7eb61999e26a7163aa7f553d21a4913695bb9bfa9a2b3d3a5b5e97e869148a1cd937540281dc04e6a8c1a378af93605faed62df13b0f4597106e52ac4083fdf39b7f956e7a53f9343258aa65ec2756b41255ab12c8e869023706fe33eabba0a764d9b0e1&amp;ascene=0&amp;uin=MjUxMzM0MzMyMw==&amp;devicetype=Windows+10+x64&amp;version=63090c11&amp;lang=zh_CN&amp;countrycode=CN&amp;exportkey=n_ChQIAhIQ8aO24H/sCiVXn0/SrDs5LhLmAQIE97dBBAEAAAAAABFCBxkJqYYAAAAOpnltbLcz9gKNyK89dVj0RWHXno6OeYk6WsCASPga1nG8Tr1OsU3VgilDKsLObytIeRjdxD5qrbDXBfZsdmvTv4gzXyzntBLYw8OCy6kIB1glvBFIjqkTILBUB4QCcb0hhadZLDy42Ci26PlpkxirfMPeQ3lh6hgM6O5+Q3/L1csVFBFGtLTE3PfrgUHoogT2arjBUPUuVec1Us+U0SgzatBP7CoR2LUfnsTuYQ9reaQw70g5ZE7WGwPEyRuSOxP8AqHSZpT47lu1biUEEXRK&amp;acctmode=0&amp;pass_ticket=P0OIyNhB1KFJClHi27YTI2V0XoaipsyB1wgM7CdyNhyNGgWGFQJrrOAnftcSHwCo&amp;wx_header=1&amp;fasttmpl_type=0&amp;fasttmpl_fullversion=7521716-zh_CN-zip&amp;fasttmpl_flag=3" TargetMode="External"/><Relationship Id="rId11" Type="http://schemas.openxmlformats.org/officeDocument/2006/relationships/hyperlink" Target="https://mp.weixin.qq.com/s?__biz=MzA3MjM1MzM2Ng==&amp;mid=2650742772&amp;idx=1&amp;sn=9c3bd03f03b7d40f714a67a67ae900da&amp;chksm=865d4df37c154a449420ab9f4128b8ce3dde8497683ae6dfbd54112a0a542a5e93fc3a3372f5&amp;mpshare=1&amp;scene=1&amp;srcid=1217x52bxzUkjEY9lrLK9qBJ&amp;sharer_shareinfo=041788a66d9b884e5efd229e44c5bc6b&amp;sharer_shareinfo_first=2000c5513fea0da9ea31a5df6560bbcd&amp;key=daf9bdc5abc4e8d0d207abf2744207ff9d4e5180d7293848b7b3ea3e7eb61999e26a7163aa7f553d21a4913695bb9bfa9a2b3d3a5b5e97e869148a1cd937540281dc04e6a8c1a378af93605faed62df13b0f4597106e52ac4083fdf39b7f956e7a53f9343258aa65ec2756b41255ab12c8e869023706fe33eabba0a764d9b0e1&amp;ascene=0&amp;uin=MjUxMzM0MzMyMw==&amp;devicetype=Windows+10+x64&amp;version=63090c11&amp;lang=zh_CN&amp;countrycode=CN&amp;exportkey=n_ChQIAhIQ8aO24H/sCiVXn0/SrDs5LhLmAQIE97dBBAEAAAAAABFCBxkJqYYAAAAOpnltbLcz9gKNyK89dVj0RWHXno6OeYk6WsCASPga1nG8Tr1OsU3VgilDKsLObytIeRjdxD5qrbDXBfZsdmvTv4gzXyzntBLYw8OCy6kIB1glvBFIjqkTILBUB4QCcb0hhadZLDy42Ci26PlpkxirfMPeQ3lh6hgM6O5+Q3/L1csVFBFGtLTE3PfrgUHoogT2arjBUPUuVec1Us+U0SgzatBP7CoR2LUfnsTuYQ9reaQw70g5ZE7WGwPEyRuSOxP8AqHSZpT47lu1biUEEXRK&amp;acctmode=0&amp;pass_ticket=P0OIyNhB1KFJClHi27YTI2V0XoaipsyB1wgM7CdyNhyNGgWGFQJrrOAnftcSHwCo&amp;wx_header=1&amp;fasttmpl_type=0&amp;fasttmpl_fullversion=7521716-zh_CN-zip&amp;fasttmpl_flag=3" TargetMode="External"/><Relationship Id="rId12" Type="http://schemas.openxmlformats.org/officeDocument/2006/relationships/hyperlink" Target="https://mp.weixin.qq.com/s?__biz=MzA3MjM1MzM2Ng==&amp;mid=2650742772&amp;idx=1&amp;sn=9c3bd03f03b7d40f714a67a67ae900da&amp;chksm=865d4df37c154a449420ab9f4128b8ce3dde8497683ae6dfbd54112a0a542a5e93fc3a3372f5&amp;mpshare=1&amp;scene=1&amp;srcid=1217x52bxzUkjEY9lrLK9qBJ&amp;sharer_shareinfo=041788a66d9b884e5efd229e44c5bc6b&amp;sharer_shareinfo_first=2000c5513fea0da9ea31a5df6560bbcd&amp;key=daf9bdc5abc4e8d0d207abf2744207ff9d4e5180d7293848b7b3ea3e7eb61999e26a7163aa7f553d21a4913695bb9bfa9a2b3d3a5b5e97e869148a1cd937540281dc04e6a8c1a378af93605faed62df13b0f4597106e52ac4083fdf39b7f956e7a53f9343258aa65ec2756b41255ab12c8e869023706fe33eabba0a764d9b0e1&amp;ascene=0&amp;uin=MjUxMzM0MzMyMw==&amp;devicetype=Windows+10+x64&amp;version=63090c11&amp;lang=zh_CN&amp;countrycode=CN&amp;exportkey=n_ChQIAhIQ8aO24H/sCiVXn0/SrDs5LhLmAQIE97dBBAEAAAAAABFCBxkJqYYAAAAOpnltbLcz9gKNyK89dVj0RWHXno6OeYk6WsCASPga1nG8Tr1OsU3VgilDKsLObytIeRjdxD5qrbDXBfZsdmvTv4gzXyzntBLYw8OCy6kIB1glvBFIjqkTILBUB4QCcb0hhadZLDy42Ci26PlpkxirfMPeQ3lh6hgM6O5+Q3/L1csVFBFGtLTE3PfrgUHoogT2arjBUPUuVec1Us+U0SgzatBP7CoR2LUfnsTuYQ9reaQw70g5ZE7WGwPEyRuSOxP8AqHSZpT47lu1biUEEXRK&amp;acctmode=0&amp;pass_ticket=P0OIyNhB1KFJClHi27YTI2V0XoaipsyB1wgM7CdyNhyNGgWGFQJrrOAnftcSHwCo&amp;wx_header=1&amp;fasttmpl_type=0&amp;fasttmpl_fullversion=7521716-zh_CN-zip&amp;fasttmpl_flag=3" TargetMode="External"/><Relationship Id="rId13" Type="http://schemas.openxmlformats.org/officeDocument/2006/relationships/hyperlink" Target="https://mp.weixin.qq.com/s?__biz=MzA3MjM1MzM2Ng==&amp;mid=2650742772&amp;idx=1&amp;sn=9c3bd03f03b7d40f714a67a67ae900da&amp;chksm=865d4df37c154a449420ab9f4128b8ce3dde8497683ae6dfbd54112a0a542a5e93fc3a3372f5&amp;mpshare=1&amp;scene=1&amp;srcid=1217x52bxzUkjEY9lrLK9qBJ&amp;sharer_shareinfo=041788a66d9b884e5efd229e44c5bc6b&amp;sharer_shareinfo_first=2000c5513fea0da9ea31a5df6560bbcd&amp;key=daf9bdc5abc4e8d0d207abf2744207ff9d4e5180d7293848b7b3ea3e7eb61999e26a7163aa7f553d21a4913695bb9bfa9a2b3d3a5b5e97e869148a1cd937540281dc04e6a8c1a378af93605faed62df13b0f4597106e52ac4083fdf39b7f956e7a53f9343258aa65ec2756b41255ab12c8e869023706fe33eabba0a764d9b0e1&amp;ascene=0&amp;uin=MjUxMzM0MzMyMw==&amp;devicetype=Windows+10+x64&amp;version=63090c11&amp;lang=zh_CN&amp;countrycode=CN&amp;exportkey=n_ChQIAhIQ8aO24H/sCiVXn0/SrDs5LhLmAQIE97dBBAEAAAAAABFCBxkJqYYAAAAOpnltbLcz9gKNyK89dVj0RWHXno6OeYk6WsCASPga1nG8Tr1OsU3VgilDKsLObytIeRjdxD5qrbDXBfZsdmvTv4gzXyzntBLYw8OCy6kIB1glvBFIjqkTILBUB4QCcb0hhadZLDy42Ci26PlpkxirfMPeQ3lh6hgM6O5+Q3/L1csVFBFGtLTE3PfrgUHoogT2arjBUPUuVec1Us+U0SgzatBP7CoR2LUfnsTuYQ9reaQw70g5ZE7WGwPEyRuSOxP8AqHSZpT47lu1biUEEXRK&amp;acctmode=0&amp;pass_ticket=P0OIyNhB1KFJClHi27YTI2V0XoaipsyB1wgM7CdyNhyNGgWGFQJrrOAnftcSHwCo&amp;wx_header=1&amp;fasttmpl_type=0&amp;fasttmpl_fullversion=7521716-zh_CN-zip&amp;fasttmpl_flag=3" TargetMode="External"/><Relationship Id="rId14" Type="http://schemas.openxmlformats.org/officeDocument/2006/relationships/hyperlink" Target="https://mp.weixin.qq.com/s?__biz=MzA3MjM1MzM2Ng==&amp;mid=2650742772&amp;idx=1&amp;sn=9c3bd03f03b7d40f714a67a67ae900da&amp;chksm=865d4df37c154a449420ab9f4128b8ce3dde8497683ae6dfbd54112a0a542a5e93fc3a3372f5&amp;mpshare=1&amp;scene=1&amp;srcid=1217x52bxzUkjEY9lrLK9qBJ&amp;sharer_shareinfo=041788a66d9b884e5efd229e44c5bc6b&amp;sharer_shareinfo_first=2000c5513fea0da9ea31a5df6560bbcd&amp;key=daf9bdc5abc4e8d0d207abf2744207ff9d4e5180d7293848b7b3ea3e7eb61999e26a7163aa7f553d21a4913695bb9bfa9a2b3d3a5b5e97e869148a1cd937540281dc04e6a8c1a378af93605faed62df13b0f4597106e52ac4083fdf39b7f956e7a53f9343258aa65ec2756b41255ab12c8e869023706fe33eabba0a764d9b0e1&amp;ascene=0&amp;uin=MjUxMzM0MzMyMw==&amp;devicetype=Windows+10+x64&amp;version=63090c11&amp;lang=zh_CN&amp;countrycode=CN&amp;exportkey=n_ChQIAhIQ8aO24H/sCiVXn0/SrDs5LhLmAQIE97dBBAEAAAAAABFCBxkJqYYAAAAOpnltbLcz9gKNyK89dVj0RWHXno6OeYk6WsCASPga1nG8Tr1OsU3VgilDKsLObytIeRjdxD5qrbDXBfZsdmvTv4gzXyzntBLYw8OCy6kIB1glvBFIjqkTILBUB4QCcb0hhadZLDy42Ci26PlpkxirfMPeQ3lh6hgM6O5+Q3/L1csVFBFGtLTE3PfrgUHoogT2arjBUPUuVec1Us+U0SgzatBP7CoR2LUfnsTuYQ9reaQw70g5ZE7WGwPEyRuSOxP8AqHSZpT47lu1biUEEXRK&amp;acctmode=0&amp;pass_ticket=P0OIyNhB1KFJClHi27YTI2V0XoaipsyB1wgM7CdyNhyNGgWGFQJrrOAnftcSHwCo&amp;wx_header=1&amp;fasttmpl_type=0&amp;fasttmpl_fullversion=7521716-zh_CN-zip&amp;fasttmpl_flag=3" TargetMode="External"/><Relationship Id="rId15" Type="http://schemas.openxmlformats.org/officeDocument/2006/relationships/hyperlink" Target="https://mp.weixin.qq.com/s?__biz=MzA3MjM1MzM2Ng==&amp;mid=2650742772&amp;idx=1&amp;sn=9c3bd03f03b7d40f714a67a67ae900da&amp;chksm=865d4df37c154a449420ab9f4128b8ce3dde8497683ae6dfbd54112a0a542a5e93fc3a3372f5&amp;mpshare=1&amp;scene=1&amp;srcid=1217x52bxzUkjEY9lrLK9qBJ&amp;sharer_shareinfo=041788a66d9b884e5efd229e44c5bc6b&amp;sharer_shareinfo_first=2000c5513fea0da9ea31a5df6560bbcd&amp;key=daf9bdc5abc4e8d0d207abf2744207ff9d4e5180d7293848b7b3ea3e7eb61999e26a7163aa7f553d21a4913695bb9bfa9a2b3d3a5b5e97e869148a1cd937540281dc04e6a8c1a378af93605faed62df13b0f4597106e52ac4083fdf39b7f956e7a53f9343258aa65ec2756b41255ab12c8e869023706fe33eabba0a764d9b0e1&amp;ascene=0&amp;uin=MjUxMzM0MzMyMw==&amp;devicetype=Windows+10+x64&amp;version=63090c11&amp;lang=zh_CN&amp;countrycode=CN&amp;exportkey=n_ChQIAhIQ8aO24H/sCiVXn0/SrDs5LhLmAQIE97dBBAEAAAAAABFCBxkJqYYAAAAOpnltbLcz9gKNyK89dVj0RWHXno6OeYk6WsCASPga1nG8Tr1OsU3VgilDKsLObytIeRjdxD5qrbDXBfZsdmvTv4gzXyzntBLYw8OCy6kIB1glvBFIjqkTILBUB4QCcb0hhadZLDy42Ci26PlpkxirfMPeQ3lh6hgM6O5+Q3/L1csVFBFGtLTE3PfrgUHoogT2arjBUPUuVec1Us+U0SgzatBP7CoR2LUfnsTuYQ9reaQw70g5ZE7WGwPEyRuSOxP8AqHSZpT47lu1biUEEXRK&amp;acctmode=0&amp;pass_ticket=P0OIyNhB1KFJClHi27YTI2V0XoaipsyB1wgM7CdyNhyNGgWGFQJrrOAnftcSHwCo&amp;wx_header=1&amp;fasttmpl_type=0&amp;fasttmpl_fullversion=7521716-zh_CN-zip&amp;fasttmpl_flag=3" TargetMode="External"/><Relationship Id="rId16" Type="http://schemas.openxmlformats.org/officeDocument/2006/relationships/hyperlink" Target="https://mp.weixin.qq.com/s?__biz=MzA3MjM1MzM2Ng==&amp;mid=2650742772&amp;idx=1&amp;sn=9c3bd03f03b7d40f714a67a67ae900da&amp;chksm=865d4df37c154a449420ab9f4128b8ce3dde8497683ae6dfbd54112a0a542a5e93fc3a3372f5&amp;mpshare=1&amp;scene=1&amp;srcid=1217x52bxzUkjEY9lrLK9qBJ&amp;sharer_shareinfo=041788a66d9b884e5efd229e44c5bc6b&amp;sharer_shareinfo_first=2000c5513fea0da9ea31a5df6560bbcd&amp;key=daf9bdc5abc4e8d0d207abf2744207ff9d4e5180d7293848b7b3ea3e7eb61999e26a7163aa7f553d21a4913695bb9bfa9a2b3d3a5b5e97e869148a1cd937540281dc04e6a8c1a378af93605faed62df13b0f4597106e52ac4083fdf39b7f956e7a53f9343258aa65ec2756b41255ab12c8e869023706fe33eabba0a764d9b0e1&amp;ascene=0&amp;uin=MjUxMzM0MzMyMw==&amp;devicetype=Windows+10+x64&amp;version=63090c11&amp;lang=zh_CN&amp;countrycode=CN&amp;exportkey=n_ChQIAhIQ8aO24H/sCiVXn0/SrDs5LhLmAQIE97dBBAEAAAAAABFCBxkJqYYAAAAOpnltbLcz9gKNyK89dVj0RWHXno6OeYk6WsCASPga1nG8Tr1OsU3VgilDKsLObytIeRjdxD5qrbDXBfZsdmvTv4gzXyzntBLYw8OCy6kIB1glvBFIjqkTILBUB4QCcb0hhadZLDy42Ci26PlpkxirfMPeQ3lh6hgM6O5+Q3/L1csVFBFGtLTE3PfrgUHoogT2arjBUPUuVec1Us+U0SgzatBP7CoR2LUfnsTuYQ9reaQw70g5ZE7WGwPEyRuSOxP8AqHSZpT47lu1biUEEXRK&amp;acctmode=0&amp;pass_ticket=P0OIyNhB1KFJClHi27YTI2V0XoaipsyB1wgM7CdyNhyNGgWGFQJrrOAnftcSHwCo&amp;wx_header=1&amp;fasttmpl_type=0&amp;fasttmpl_fullversion=7521716-zh_CN-zip&amp;fasttmpl_flag=3" TargetMode="External"/><Relationship Id="rId17" Type="http://schemas.openxmlformats.org/officeDocument/2006/relationships/hyperlink" Target="https://mp.weixin.qq.com/s?__biz=MzA3MjM1MzM2Ng==&amp;mid=2650742772&amp;idx=1&amp;sn=9c3bd03f03b7d40f714a67a67ae900da&amp;chksm=865d4df37c154a449420ab9f4128b8ce3dde8497683ae6dfbd54112a0a542a5e93fc3a3372f5&amp;mpshare=1&amp;scene=1&amp;srcid=1217x52bxzUkjEY9lrLK9qBJ&amp;sharer_shareinfo=041788a66d9b884e5efd229e44c5bc6b&amp;sharer_shareinfo_first=2000c5513fea0da9ea31a5df6560bbcd&amp;key=daf9bdc5abc4e8d0d207abf2744207ff9d4e5180d7293848b7b3ea3e7eb61999e26a7163aa7f553d21a4913695bb9bfa9a2b3d3a5b5e97e869148a1cd937540281dc04e6a8c1a378af93605faed62df13b0f4597106e52ac4083fdf39b7f956e7a53f9343258aa65ec2756b41255ab12c8e869023706fe33eabba0a764d9b0e1&amp;ascene=0&amp;uin=MjUxMzM0MzMyMw==&amp;devicetype=Windows+10+x64&amp;version=63090c11&amp;lang=zh_CN&amp;countrycode=CN&amp;exportkey=n_ChQIAhIQ8aO24H/sCiVXn0/SrDs5LhLmAQIE97dBBAEAAAAAABFCBxkJqYYAAAAOpnltbLcz9gKNyK89dVj0RWHXno6OeYk6WsCASPga1nG8Tr1OsU3VgilDKsLObytIeRjdxD5qrbDXBfZsdmvTv4gzXyzntBLYw8OCy6kIB1glvBFIjqkTILBUB4QCcb0hhadZLDy42Ci26PlpkxirfMPeQ3lh6hgM6O5+Q3/L1csVFBFGtLTE3PfrgUHoogT2arjBUPUuVec1Us+U0SgzatBP7CoR2LUfnsTuYQ9reaQw70g5ZE7WGwPEyRuSOxP8AqHSZpT47lu1biUEEXRK&amp;acctmode=0&amp;pass_ticket=P0OIyNhB1KFJClHi27YTI2V0XoaipsyB1wgM7CdyNhyNGgWGFQJrrOAnftcSHwCo&amp;wx_header=1&amp;fasttmpl_type=0&amp;fasttmpl_fullversion=7521716-zh_CN-zip&amp;fasttmpl_flag=3" TargetMode="External"/><Relationship Id="rId18" Type="http://schemas.openxmlformats.org/officeDocument/2006/relationships/hyperlink" Target="https://mp.weixin.qq.com/s?__biz=MzA3MjM1MzM2Ng==&amp;mid=2650742772&amp;idx=1&amp;sn=9c3bd03f03b7d40f714a67a67ae900da&amp;chksm=865d4df37c154a449420ab9f4128b8ce3dde8497683ae6dfbd54112a0a542a5e93fc3a3372f5&amp;mpshare=1&amp;scene=1&amp;srcid=1217x52bxzUkjEY9lrLK9qBJ&amp;sharer_shareinfo=041788a66d9b884e5efd229e44c5bc6b&amp;sharer_shareinfo_first=2000c5513fea0da9ea31a5df6560bbcd&amp;key=daf9bdc5abc4e8d0d207abf2744207ff9d4e5180d7293848b7b3ea3e7eb61999e26a7163aa7f553d21a4913695bb9bfa9a2b3d3a5b5e97e869148a1cd937540281dc04e6a8c1a378af93605faed62df13b0f4597106e52ac4083fdf39b7f956e7a53f9343258aa65ec2756b41255ab12c8e869023706fe33eabba0a764d9b0e1&amp;ascene=0&amp;uin=MjUxMzM0MzMyMw==&amp;devicetype=Windows+10+x64&amp;version=63090c11&amp;lang=zh_CN&amp;countrycode=CN&amp;exportkey=n_ChQIAhIQ8aO24H/sCiVXn0/SrDs5LhLmAQIE97dBBAEAAAAAABFCBxkJqYYAAAAOpnltbLcz9gKNyK89dVj0RWHXno6OeYk6WsCASPga1nG8Tr1OsU3VgilDKsLObytIeRjdxD5qrbDXBfZsdmvTv4gzXyzntBLYw8OCy6kIB1glvBFIjqkTILBUB4QCcb0hhadZLDy42Ci26PlpkxirfMPeQ3lh6hgM6O5+Q3/L1csVFBFGtLTE3PfrgUHoogT2arjBUPUuVec1Us+U0SgzatBP7CoR2LUfnsTuYQ9reaQw70g5ZE7WGwPEyRuSOxP8AqHSZpT47lu1biUEEXRK&amp;acctmode=0&amp;pass_ticket=P0OIyNhB1KFJClHi27YTI2V0XoaipsyB1wgM7CdyNhyNGgWGFQJrrOAnftcSHwCo&amp;wx_header=1&amp;fasttmpl_type=0&amp;fasttmpl_fullversion=7521716-zh_CN-zip&amp;fasttmpl_flag=3" TargetMode="External"/><Relationship Id="rId19" Type="http://schemas.openxmlformats.org/officeDocument/2006/relationships/hyperlink" Target="https://mp.weixin.qq.com/s?__biz=MzA3MjM1MzM2Ng==&amp;mid=2650742772&amp;idx=1&amp;sn=9c3bd03f03b7d40f714a67a67ae900da&amp;chksm=865d4df37c154a449420ab9f4128b8ce3dde8497683ae6dfbd54112a0a542a5e93fc3a3372f5&amp;mpshare=1&amp;scene=1&amp;srcid=1217x52bxzUkjEY9lrLK9qBJ&amp;sharer_shareinfo=041788a66d9b884e5efd229e44c5bc6b&amp;sharer_shareinfo_first=2000c5513fea0da9ea31a5df6560bbcd&amp;key=daf9bdc5abc4e8d0d207abf2744207ff9d4e5180d7293848b7b3ea3e7eb61999e26a7163aa7f553d21a4913695bb9bfa9a2b3d3a5b5e97e869148a1cd937540281dc04e6a8c1a378af93605faed62df13b0f4597106e52ac4083fdf39b7f956e7a53f9343258aa65ec2756b41255ab12c8e869023706fe33eabba0a764d9b0e1&amp;ascene=0&amp;uin=MjUxMzM0MzMyMw==&amp;devicetype=Windows+10+x64&amp;version=63090c11&amp;lang=zh_CN&amp;countrycode=CN&amp;exportkey=n_ChQIAhIQ8aO24H/sCiVXn0/SrDs5LhLmAQIE97dBBAEAAAAAABFCBxkJqYYAAAAOpnltbLcz9gKNyK89dVj0RWHXno6OeYk6WsCASPga1nG8Tr1OsU3VgilDKsLObytIeRjdxD5qrbDXBfZsdmvTv4gzXyzntBLYw8OCy6kIB1glvBFIjqkTILBUB4QCcb0hhadZLDy42Ci26PlpkxirfMPeQ3lh6hgM6O5+Q3/L1csVFBFGtLTE3PfrgUHoogT2arjBUPUuVec1Us+U0SgzatBP7CoR2LUfnsTuYQ9reaQw70g5ZE7WGwPEyRuSOxP8AqHSZpT47lu1biUEEXRK&amp;acctmode=0&amp;pass_ticket=P0OIyNhB1KFJClHi27YTI2V0XoaipsyB1wgM7CdyNhyNGgWGFQJrrOAnftcSHwCo&amp;wx_header=1&amp;fasttmpl_type=0&amp;fasttmpl_fullversion=7521716-zh_CN-zip&amp;fasttmpl_flag=3" TargetMode="External"/><Relationship Id="rId20" Type="http://schemas.openxmlformats.org/officeDocument/2006/relationships/hyperlink" Target="https://mp.weixin.qq.com/s?__biz=MzA3MjM1MzM2Ng==&amp;mid=2650742772&amp;idx=1&amp;sn=9c3bd03f03b7d40f714a67a67ae900da&amp;chksm=865d4df37c154a449420ab9f4128b8ce3dde8497683ae6dfbd54112a0a542a5e93fc3a3372f5&amp;mpshare=1&amp;scene=1&amp;srcid=1217x52bxzUkjEY9lrLK9qBJ&amp;sharer_shareinfo=041788a66d9b884e5efd229e44c5bc6b&amp;sharer_shareinfo_first=2000c5513fea0da9ea31a5df6560bbcd&amp;key=daf9bdc5abc4e8d0d207abf2744207ff9d4e5180d7293848b7b3ea3e7eb61999e26a7163aa7f553d21a4913695bb9bfa9a2b3d3a5b5e97e869148a1cd937540281dc04e6a8c1a378af93605faed62df13b0f4597106e52ac4083fdf39b7f956e7a53f9343258aa65ec2756b41255ab12c8e869023706fe33eabba0a764d9b0e1&amp;ascene=0&amp;uin=MjUxMzM0MzMyMw==&amp;devicetype=Windows+10+x64&amp;version=63090c11&amp;lang=zh_CN&amp;countrycode=CN&amp;exportkey=n_ChQIAhIQ8aO24H/sCiVXn0/SrDs5LhLmAQIE97dBBAEAAAAAABFCBxkJqYYAAAAOpnltbLcz9gKNyK89dVj0RWHXno6OeYk6WsCASPga1nG8Tr1OsU3VgilDKsLObytIeRjdxD5qrbDXBfZsdmvTv4gzXyzntBLYw8OCy6kIB1glvBFIjqkTILBUB4QCcb0hhadZLDy42Ci26PlpkxirfMPeQ3lh6hgM6O5+Q3/L1csVFBFGtLTE3PfrgUHoogT2arjBUPUuVec1Us+U0SgzatBP7CoR2LUfnsTuYQ9reaQw70g5ZE7WGwPEyRuSOxP8AqHSZpT47lu1biUEEXRK&amp;acctmode=0&amp;pass_ticket=P0OIyNhB1KFJClHi27YTI2V0XoaipsyB1wgM7CdyNhyNGgWGFQJrrOAnftcSHwCo&amp;wx_header=1&amp;fasttmpl_type=0&amp;fasttmpl_fullversion=7521716-zh_CN-zip&amp;fasttmpl_flag=3" TargetMode="External"/><Relationship Id="rId21" Type="http://schemas.openxmlformats.org/officeDocument/2006/relationships/hyperlink" Target="https://mp.weixin.qq.com/s?__biz=MzA3MjM1MzM2Ng==&amp;mid=2650742772&amp;idx=1&amp;sn=9c3bd03f03b7d40f714a67a67ae900da&amp;chksm=865d4df37c154a449420ab9f4128b8ce3dde8497683ae6dfbd54112a0a542a5e93fc3a3372f5&amp;mpshare=1&amp;scene=1&amp;srcid=1217x52bxzUkjEY9lrLK9qBJ&amp;sharer_shareinfo=041788a66d9b884e5efd229e44c5bc6b&amp;sharer_shareinfo_first=2000c5513fea0da9ea31a5df6560bbcd&amp;key=daf9bdc5abc4e8d0d207abf2744207ff9d4e5180d7293848b7b3ea3e7eb61999e26a7163aa7f553d21a4913695bb9bfa9a2b3d3a5b5e97e869148a1cd937540281dc04e6a8c1a378af93605faed62df13b0f4597106e52ac4083fdf39b7f956e7a53f9343258aa65ec2756b41255ab12c8e869023706fe33eabba0a764d9b0e1&amp;ascene=0&amp;uin=MjUxMzM0MzMyMw==&amp;devicetype=Windows+10+x64&amp;version=63090c11&amp;lang=zh_CN&amp;countrycode=CN&amp;exportkey=n_ChQIAhIQ8aO24H/sCiVXn0/SrDs5LhLmAQIE97dBBAEAAAAAABFCBxkJqYYAAAAOpnltbLcz9gKNyK89dVj0RWHXno6OeYk6WsCASPga1nG8Tr1OsU3VgilDKsLObytIeRjdxD5qrbDXBfZsdmvTv4gzXyzntBLYw8OCy6kIB1glvBFIjqkTILBUB4QCcb0hhadZLDy42Ci26PlpkxirfMPeQ3lh6hgM6O5+Q3/L1csVFBFGtLTE3PfrgUHoogT2arjBUPUuVec1Us+U0SgzatBP7CoR2LUfnsTuYQ9reaQw70g5ZE7WGwPEyRuSOxP8AqHSZpT47lu1biUEEXRK&amp;acctmode=0&amp;pass_ticket=P0OIyNhB1KFJClHi27YTI2V0XoaipsyB1wgM7CdyNhyNGgWGFQJrrOAnftcSHwCo&amp;wx_header=1&amp;fasttmpl_type=0&amp;fasttmpl_fullversion=7521716-zh_CN-zip&amp;fasttmpl_flag=3" TargetMode="External"/><Relationship Id="rId22" Type="http://schemas.openxmlformats.org/officeDocument/2006/relationships/hyperlink" Target="https://mp.weixin.qq.com/s?__biz=MzA3MjM1MzM2Ng==&amp;mid=2650742772&amp;idx=1&amp;sn=9c3bd03f03b7d40f714a67a67ae900da&amp;chksm=865d4df37c154a449420ab9f4128b8ce3dde8497683ae6dfbd54112a0a542a5e93fc3a3372f5&amp;mpshare=1&amp;scene=1&amp;srcid=1217x52bxzUkjEY9lrLK9qBJ&amp;sharer_shareinfo=041788a66d9b884e5efd229e44c5bc6b&amp;sharer_shareinfo_first=2000c5513fea0da9ea31a5df6560bbcd&amp;key=daf9bdc5abc4e8d0d207abf2744207ff9d4e5180d7293848b7b3ea3e7eb61999e26a7163aa7f553d21a4913695bb9bfa9a2b3d3a5b5e97e869148a1cd937540281dc04e6a8c1a378af93605faed62df13b0f4597106e52ac4083fdf39b7f956e7a53f9343258aa65ec2756b41255ab12c8e869023706fe33eabba0a764d9b0e1&amp;ascene=0&amp;uin=MjUxMzM0MzMyMw==&amp;devicetype=Windows+10+x64&amp;version=63090c11&amp;lang=zh_CN&amp;countrycode=CN&amp;exportkey=n_ChQIAhIQ8aO24H/sCiVXn0/SrDs5LhLmAQIE97dBBAEAAAAAABFCBxkJqYYAAAAOpnltbLcz9gKNyK89dVj0RWHXno6OeYk6WsCASPga1nG8Tr1OsU3VgilDKsLObytIeRjdxD5qrbDXBfZsdmvTv4gzXyzntBLYw8OCy6kIB1glvBFIjqkTILBUB4QCcb0hhadZLDy42Ci26PlpkxirfMPeQ3lh6hgM6O5+Q3/L1csVFBFGtLTE3PfrgUHoogT2arjBUPUuVec1Us+U0SgzatBP7CoR2LUfnsTuYQ9reaQw70g5ZE7WGwPEyRuSOxP8AqHSZpT47lu1biUEEXRK&amp;acctmode=0&amp;pass_ticket=P0OIyNhB1KFJClHi27YTI2V0XoaipsyB1wgM7CdyNhyNGgWGFQJrrOAnftcSHwCo&amp;wx_header=1&amp;fasttmpl_type=0&amp;fasttmpl_fullversion=7521716-zh_CN-zip&amp;fasttmpl_flag=3" TargetMode="External"/><Relationship Id="rId23" Type="http://schemas.openxmlformats.org/officeDocument/2006/relationships/hyperlink" Target="https://mp.weixin.qq.com/s?__biz=MzA3MjM1MzM2Ng==&amp;mid=2650742772&amp;idx=1&amp;sn=9c3bd03f03b7d40f714a67a67ae900da&amp;chksm=865d4df37c154a449420ab9f4128b8ce3dde8497683ae6dfbd54112a0a542a5e93fc3a3372f5&amp;mpshare=1&amp;scene=1&amp;srcid=1217x52bxzUkjEY9lrLK9qBJ&amp;sharer_shareinfo=041788a66d9b884e5efd229e44c5bc6b&amp;sharer_shareinfo_first=2000c5513fea0da9ea31a5df6560bbcd&amp;key=daf9bdc5abc4e8d0d207abf2744207ff9d4e5180d7293848b7b3ea3e7eb61999e26a7163aa7f553d21a4913695bb9bfa9a2b3d3a5b5e97e869148a1cd937540281dc04e6a8c1a378af93605faed62df13b0f4597106e52ac4083fdf39b7f956e7a53f9343258aa65ec2756b41255ab12c8e869023706fe33eabba0a764d9b0e1&amp;ascene=0&amp;uin=MjUxMzM0MzMyMw==&amp;devicetype=Windows+10+x64&amp;version=63090c11&amp;lang=zh_CN&amp;countrycode=CN&amp;exportkey=n_ChQIAhIQ8aO24H/sCiVXn0/SrDs5LhLmAQIE97dBBAEAAAAAABFCBxkJqYYAAAAOpnltbLcz9gKNyK89dVj0RWHXno6OeYk6WsCASPga1nG8Tr1OsU3VgilDKsLObytIeRjdxD5qrbDXBfZsdmvTv4gzXyzntBLYw8OCy6kIB1glvBFIjqkTILBUB4QCcb0hhadZLDy42Ci26PlpkxirfMPeQ3lh6hgM6O5+Q3/L1csVFBFGtLTE3PfrgUHoogT2arjBUPUuVec1Us+U0SgzatBP7CoR2LUfnsTuYQ9reaQw70g5ZE7WGwPEyRuSOxP8AqHSZpT47lu1biUEEXRK&amp;acctmode=0&amp;pass_ticket=P0OIyNhB1KFJClHi27YTI2V0XoaipsyB1wgM7CdyNhyNGgWGFQJrrOAnftcSHwCo&amp;wx_header=1&amp;fasttmpl_type=0&amp;fasttmpl_fullversion=7521716-zh_CN-zip&amp;fasttmpl_flag=3" TargetMode="External"/><Relationship Id="rId24" Type="http://schemas.openxmlformats.org/officeDocument/2006/relationships/hyperlink" Target="https://mp.weixin.qq.com/s?__biz=MzA3MjM1MzM2Ng==&amp;mid=2650742772&amp;idx=1&amp;sn=9c3bd03f03b7d40f714a67a67ae900da&amp;chksm=865d4df37c154a449420ab9f4128b8ce3dde8497683ae6dfbd54112a0a542a5e93fc3a3372f5&amp;mpshare=1&amp;scene=1&amp;srcid=1217x52bxzUkjEY9lrLK9qBJ&amp;sharer_shareinfo=041788a66d9b884e5efd229e44c5bc6b&amp;sharer_shareinfo_first=2000c5513fea0da9ea31a5df6560bbcd&amp;key=daf9bdc5abc4e8d0d207abf2744207ff9d4e5180d7293848b7b3ea3e7eb61999e26a7163aa7f553d21a4913695bb9bfa9a2b3d3a5b5e97e869148a1cd937540281dc04e6a8c1a378af93605faed62df13b0f4597106e52ac4083fdf39b7f956e7a53f9343258aa65ec2756b41255ab12c8e869023706fe33eabba0a764d9b0e1&amp;ascene=0&amp;uin=MjUxMzM0MzMyMw==&amp;devicetype=Windows+10+x64&amp;version=63090c11&amp;lang=zh_CN&amp;countrycode=CN&amp;exportkey=n_ChQIAhIQ8aO24H/sCiVXn0/SrDs5LhLmAQIE97dBBAEAAAAAABFCBxkJqYYAAAAOpnltbLcz9gKNyK89dVj0RWHXno6OeYk6WsCASPga1nG8Tr1OsU3VgilDKsLObytIeRjdxD5qrbDXBfZsdmvTv4gzXyzntBLYw8OCy6kIB1glvBFIjqkTILBUB4QCcb0hhadZLDy42Ci26PlpkxirfMPeQ3lh6hgM6O5+Q3/L1csVFBFGtLTE3PfrgUHoogT2arjBUPUuVec1Us+U0SgzatBP7CoR2LUfnsTuYQ9reaQw70g5ZE7WGwPEyRuSOxP8AqHSZpT47lu1biUEEXRK&amp;acctmode=0&amp;pass_ticket=P0OIyNhB1KFJClHi27YTI2V0XoaipsyB1wgM7CdyNhyNGgWGFQJrrOAnftcSHwCo&amp;wx_header=1&amp;fasttmpl_type=0&amp;fasttmpl_fullversion=7521716-zh_CN-zip&amp;fasttmpl_flag=3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25:39Z</dcterms:created>
  <dc:creator>Administrator</dc:creator>
  <dc:description/>
  <dc:language>en-US</dc:language>
  <cp:lastModifiedBy>啊肥学长</cp:lastModifiedBy>
  <dcterms:modified xsi:type="dcterms:W3CDTF">2024-12-23T00:3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226CCD3654044A71B67798223E2F4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